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Экзаменационные вопросы по дисципли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Геология четвертичных отложений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четвертичных отло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еоклиматическая интерпретация генетических типов отло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колебания четвертичного пери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зучения четвертичных отло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человека и формирование его материальной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играфическая схема Аль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ленения и корреляции четвертичных отло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дниковая область Восточно-Европейской равн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покровных оледе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атостратиграфическая методика расчленения отло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моногляциолизма и полигляциол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играфическая схема Европейской части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ледниковых отложений в первой половине 19 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флоры в четвертичном пери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ль российских и белорусских ученых в изучении четвертичного пери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еонтологическое обоснование стратиграфии четвертичного пери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выявления генетических типов отло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еологические основы стратиграфии антропог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четвертичной стратиграфии антропог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нижней границы антропог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тратиграфический принци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играфические схемы Черноморского и Каспийского бассей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играфическая схема четвертичных отложений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ожения, связанные с деятельностью покровных и горных лед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играфические схемы четвертичных отложений Западной Евро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ювий, почвы, склоновые от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енетическая классификация континентальных отложений четвертичного пери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олого-минералогические мет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стратиграфическая схема четвертичного пери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унистические комплек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рование четвертичных отло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пространения основных морен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вертичные  отложения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ы и геологические разрезы четвертичных отло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ая характеристика четвертичных отложений Восточно-Европейской равн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орфологические методы изучения четвертичных отло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ледниковая область Восточно-Европейской равн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ожения временных и постоянных русловых водных пото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играфическая схема лессовой формации Укра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фитогеографических зон в четвертичном пери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ллювиальная формация внеледниковой области Восточно-Европейской равни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ратиграфическое расчленение четвертичных отложений дна морей и океа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вертичные отложения обрамления Восточно-Европейской равн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единицы общей стратиграфической шка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вертичные отложения Западной Сиби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атостратиграфические мет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отношение четвертичных трансгрессий Черноморского и Каспийского бассей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распольский комплекс нижнего плейстоц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пийский бассейн, его трансгрессии и регре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сский и тиманский комплексы эоплейстоц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лювиальные отложения крупных рек Восточной Сиби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гильский и хазарский комплексы среднего плейстоц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грессии и регрессии Черного мор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онтовый комплекс верхнего плейстоц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лессов и особенности их залег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давский и хопровский фаунистические комплексы плейстоц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четвертичных отложений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челове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, связанные с четвертичными отложе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о генетических типах континентальных отло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область позднеплейстоценовой аккумуляции Восточно-Европейской равн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сти исслед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область средне- и раннечетвертичных морен Восточно-Европейской равн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еоморфологические и геофизические методы изучения четвертичных отло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ы четвертичных отло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леоклиматическая интерпретация палеонтологических и литологических особенностей напласт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33:00Z</dcterms:created>
  <dc:creator>1</dc:creator>
  <dc:description/>
  <cp:keywords/>
  <dc:language>en-US</dc:language>
  <cp:lastModifiedBy>Olga Kobruseva</cp:lastModifiedBy>
  <dcterms:modified xsi:type="dcterms:W3CDTF">2011-05-04T12:33:00Z</dcterms:modified>
  <cp:revision>2</cp:revision>
  <dc:subject/>
  <dc:title>Экзаменационные вопросы по курсу «Геология четвертичных отложений»</dc:title>
</cp:coreProperties>
</file>